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 DE CONVOCAÇÃO PARA OS CURSOS DA SUBSECRETARIA DE INCLUSÃO EDUCACIONAL - 20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BRAS (SEGUNDA-FEIRA – 18H)</w:t>
      </w:r>
    </w:p>
    <w:tbl>
      <w:tblPr>
        <w:tblW w:w="4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</w:tblGrid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leia Florencio Da Silva Freitas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a Marinho De Souza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a Marinho De Souza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iana Ventura De Souza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reici Nunes Cardoso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Luiza Da Conceição Santos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idnei Nunes Do Nascimento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runa Victória Fernandes Vieira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irlene Pimentel Gómez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anessa Silva De Moraes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los Henrique Bertolino Dos Santos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aniella Oliveira Lima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mila Amorim Da Cruz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hennyfer Gomes Rodrigues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yanna Silva Nunes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Beatriz Silva Dos Santos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rika Ramos Da Silva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a Rafaela Silva Do Nascimento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ne Aparecida Silva Do Nascimento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izelly De Souza De Alcântara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Rocha Da Silva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riscila Da Pia Da Silva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árbara Da Luz Santana Da Costa Silva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oiciane Fontes Sant'Anna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ristiane Assis Pessoa Da Silva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Lúcia Da Conceição Sant`Anna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ita De Cassia Candido Laves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lisangela Da Silva Primo Barbosa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ayane De Sousa Moura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ttícia De Aquino Vieira Pinto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ticia Macedo Rodrigues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dilena Santos De Azeredo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andra Regina Carvalho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as Laudelino Melo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diani Da Costa Santana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nata Mendes De Menezes Da Silva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phael Briglia Rodrigues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na Gabriella Ferreira Cravo Da Silva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cilene Dos Santos Vicen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andara Jackson De Lemos Dos Santos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Ketellyn Freitas Henriques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atiane Dos Santos Faria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tônio Da Silva Alves Júnior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zabella Vidal Coutinho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Kamilly Vitória Nazarete Vieira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queline Alves Dos Santos Vidal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ute Nogueira Da Silva Pimenta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dalino Vitor Da Silva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e Marins Siqueira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atália Carla Freitas Azevedo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IBRAS (TERÇA-FEIRA – 18H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</w:tblGrid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hália Reis Da Costa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lyna Pereira Gomes 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éria Nogueira Da Silva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urea Lucia Silva De Santana 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aís Vidal De Assis Pinheiro 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iamara Martins Gonçalves 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iana De Jesus Pinheiro 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ssa Cristina Silva Souza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nata Dos Santos Teles 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air Nunes Navarro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her Salgueiro Araújo 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Macedo De Souza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cilene Garcia Salgueiro 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icole Winona Nance Coelho 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berta Baptista Araujo Souza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úlia Lapagesse Marques Carriço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rita Berriel Rodrigues Do Carmo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dileiz Pires Ferreira Rodrigues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beca Oliveira Peixoto De Menezes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line Peçanha Mattos Chaves 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zabete Maria Machado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lza Martins Ribeiro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abriela Braga De Souza Da Conceição 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elly Cristina Candido Laves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eli Vasconcelos Araújo Da Silva Andrade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gela Cristina De Souza Teixeira 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mon De Abreu Moreira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Hizia Gonçalves De Oliveira Dos Santos 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alloma Elias Bezerra Rodrigues 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De Paula Simoes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ezia Freire Barreiros Da Silva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Luiza Candido Silva De Avila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ennifer Gonçalves Laudelino 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heyza Kathleen Da Silva 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la Da Costa De Oliveira 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heyza Kathleen Da Silva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a Karolyne Pereira De Lima 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uana Da Silva Bandeira 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heila Dos Santos Marinho De Souza 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kayma Hilharina Braga Alves Martins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drianne Silveira Antunes 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e Borges Da Conceição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ize Silva Moreira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a Aguiar Da Silva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vone Nazareth Cardias De Oliveira Coutinho 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a Gomes De Paula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eza Cristina Santos Da Silva</w:t>
            </w:r>
          </w:p>
        </w:tc>
      </w:tr>
      <w:tr>
        <w:trPr>
          <w:trHeight w:val="28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a Carolina Da Silva Vieira </w:t>
            </w:r>
          </w:p>
        </w:tc>
      </w:tr>
      <w:tr>
        <w:trPr>
          <w:trHeight w:val="28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ianca Alves Lopes </w:t>
            </w:r>
          </w:p>
        </w:tc>
      </w:tr>
      <w:tr>
        <w:trPr>
          <w:trHeight w:val="28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uiza Helena Guimarães Gomid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IBRAS (QUARTA-FEIRA – 18H)</w:t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</w:tblGrid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tarina Pires De Brito 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uelem Rosa Jordão Pereira 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Beatriz Mendonça Gomes Leal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uízio Bretas França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aula Enaely De Marins Oliveira 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etícia Santos De Souza 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yana Santos Cunha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Gabriela Da Silva Dos Santos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lipe Henrique Ferreira De Jesus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iana Macedo De Souza 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abriela Braga De Souza Da Conceição 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abiana Faria Carrilho Leal 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uarda Venancio Gomes Da Silva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ini Silva De Sena 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ssa Da Silva Melo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ristiane Assis Pessoa Da Silva 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nan Da Silva 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eatriz Mello Marinho 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aína Bianca Da Costa Andrade 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erônica Briglia Rodrigues 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icoli Ferreira Da Silva 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iselly Guilhermino Da Silva Santos 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irreile Maria Tavares Calvi 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amara Da Silva Marins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racema Martins Das Neves Nogueira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Ysabela Regina De Oliveira Da Silva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ânia Maria Da Silva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ioneia Prado Lianez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Yasmim Lopes Da Silva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Kryslla Tariane De Souza Ricardo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ne Santos Caetano Gomes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abrina Nobre De Aquino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Hannah Pigliasco Linhares Tobelem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deci Ferreira Nobre De Aquino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ianca Amorim De Almeida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átia De Lima Paiva</w:t>
            </w:r>
          </w:p>
        </w:tc>
      </w:tr>
      <w:tr>
        <w:trPr>
          <w:trHeight w:val="27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neia Santana C Damasceno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a Carolina Da Silva Vieira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ina De Souza Viana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iseane Gomes Albuquerque De Lana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uana Carvalho Barbosa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anieli Tavares Cardoso De Souza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vian Da Silva Oliveira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Eduarda De Paula Veloso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eila Avila Correia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olina Silvestre Pinheiro Palagar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ne Bento Da Silva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ara Silva Melo 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uis Petdro Dos Prazeres Oliveira Firmo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 Andrade E Sil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IBRAS (QUINTA-FEIRA – 18H)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</w:tblGrid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oice Batista De Souza De Siqueira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essiane Teixeira Corrêa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riscila Ferreira Gonçalves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intia Estelita Da Silva Silveira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afaelle Dos Santos Arivaldo Pereira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iany Braz Da Silva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a Carolina Santos De Carvalho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andro Batista Gomes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árcia Silva Rodrigues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e De Souza Pinheiro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duarda Conceição Do Nascimento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ustavo Da Silva Gomes M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oão Otávio De Almeida Neves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etley Victória Ferreira Corrêa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essica Alves Pelogia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mara Almeida Silva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duvina Virginia De Almeida Dis Reis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 Júlia Almeida Magdalena Do Nascimento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toria Azeredo Sousa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queline Correia Paulino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aiara Bueno Da Silva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anessa Yasmin Da Silva Lima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divaldo Do Brasil Pinto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iara Motta Mello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lena De Souza Reis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ephany Monteiro Da Silva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her De Jesus Santos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n De Souza Santos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lena Da Costa De Farias Batista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tícia Maria De Sales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mila De Souza Santos Moreth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árcia Regina Dos Santos 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sica Vignoli Dos Santos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etícia Da Conceição Adão Pereira 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aniele Rodrigues Da Silva Oliveira 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alquiria Alves Guedes 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uryane Victoria Assis De Souza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Kenya Ferreira Daumas Magalhães 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los Cesar Santos Freitas 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emary Charleaux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zlane Ferreira De Castro Dos Santos Ferreira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oanna Manhães Lobato 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razieli Albino Rodrigues 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vian Regina Lopes Cardoso De Oliveira 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afira Gomes Tchmola Do Brasil 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mires Christine Silva Ferreira De Souza</w:t>
            </w:r>
          </w:p>
        </w:tc>
      </w:tr>
      <w:tr>
        <w:trPr>
          <w:trHeight w:val="270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lessa Souza Da Silva 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a Carolina Da Silva Vieira </w:t>
            </w:r>
          </w:p>
        </w:tc>
      </w:tr>
      <w:tr>
        <w:trPr>
          <w:trHeight w:val="270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âmila Dos Santos Almeida </w:t>
            </w:r>
          </w:p>
        </w:tc>
      </w:tr>
      <w:tr>
        <w:trPr>
          <w:trHeight w:val="270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igia Maroun Dos Santo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RAILLE (QUINTA-FEIRA – 18H)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315" w:hRule="atLeast"/>
        </w:trPr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li Afonso Serafim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eli Vasconcelos Araújo Da Silva Andrade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dara Jackson De Lemos Dos Santos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drea Lyra De Souza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osa Regina De Lima Costa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a Aguiar Da Silva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rema Joseli Monteiro Da Silva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laucia Reis Rocha E Silva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risete Silva Pessanha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lávia Fernanda Martins Gonçalves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que Da Silva Barbosa Thadeu</w:t>
            </w:r>
          </w:p>
        </w:tc>
      </w:tr>
      <w:tr>
        <w:trPr>
          <w:trHeight w:val="30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nete Vignoli Marin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RAILLE (SEXTA-FEIRA – 18H)</w:t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</w:tblGrid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cqueline Ferreira De Lima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ellyssa Cristine Castro Monteiro 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berta Rodrigues Barreira Martins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ilene Ramos Da Silva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tia Cristina Souza Dos Reis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na Andrade Ramos 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lisabete Soares De Carvalho 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amiana Bento Carvalho Campelo 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manuele Almeida Da Silva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úcio Rodrigues De Oliveira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De Oliveira</w:t>
            </w:r>
          </w:p>
        </w:tc>
      </w:tr>
      <w:tr>
        <w:trPr>
          <w:trHeight w:val="3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cela Vasconcellos Da Silv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UTISMO</w:t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</w:tblGrid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eatriz Barbosa De Souza Silva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 Eduarda Ferreira Da Conceição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iana Trindade De Oliveira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oneide Alves Santos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rnanda De Oliveira Silva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manda Pinheiro Martins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ynná Pina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uel Gustavo Manrique Gianoli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ristiane Monique De Oliveira De Azevedo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nata Dos Santos Teles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intia Estelita Da Silva Silveira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yná Cassiane Xavier Marinho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e Silva Dos Santos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parecida Bernardes Mendes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 Rene Torrez Ayala Porto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Keylla Cristina Oliveira De Souza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atrícia Giovanella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Yrlana De Andrade Silva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ara De Nazareth Oliveira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oa Monteirode Lima E Silva Morais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haiane Couto Ramos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dréa Lomba Alves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lávia Alves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ônica Oliveira Borges Aguiar Da Costa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Keylla Cristina Oliveira De Souz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DAH (TERÇA-FEIRA – 8H) / Modalidade on-line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Érica De Oliveira Bastos Jesus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atália Carla Freitas Azevedo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mara Da Silva Teixeira Dos Santos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atriz Alves Tavares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ucimar Malheiro Macedo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na Benevides Da Silva Sardinha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na Garcia Coelho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Matos Fernandes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haynara Costa Feliciano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la Melo Bezz Maciel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na Dos Santos Bandeira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etícia Costa Santiago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Gabriela Laurentino De Souza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iana Da Silva Cunha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ynná Pina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de Galvão Da Silva Pecorelli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la Alessandra Silva Da Costa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aysa Aguiar De Azeredo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uthe Helena Barbosa Macedo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line Freitas De Araújo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lena Da Costa De Farias Batista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ryan Gonçalves Ferreira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rena Cantarini Campiti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etícia Costa Santiago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a Carolina Da Silva Lima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ctor Guimarães De Souza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gina Lopes Dos Santos Ferreira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iana Lima Ferreira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ethilyn Fernandes De Almeida Cruz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rica Monteiro Rodrigues Pimenta Da Costa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 Rene Torrez Ayala Porto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athalia De Oliveira Neto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eatriz Ramos De Maria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loá Monteiro De Lima E Silva Morais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Dos Santos Tatagiba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Yrlana De Andrade Silva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erusa Da Silva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elynda Pacifico Marins Nazareth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ernanda Freire Fernandes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rgiane Quintanilha Da Silva Santos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aula Gomes De Paula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leide Flávia Da Silva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tória Da Silva Lopes De Souza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 Eduarda Mosqueira Do Nascimento Lima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etley Victória Ferreira Corrêa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illiam Barbeto Mendes De Souza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etley Victória Ferreira Corrêa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olina Batista Zerbinato Lapa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osemeia De Sá Rodrigues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Kelly Cristina Ferreira Cavalca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DAH (TERÇA-FEIRA – 14H) / Modalidade on-line</w:t>
      </w:r>
    </w:p>
    <w:tbl>
      <w:tblPr>
        <w:tblW w:w="4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</w:tblGrid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oicy Alves Da Silv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ailana Michele Mota Santos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thleen Cristina Braga Viana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Ketly Rodrigues De Oliveir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stela Conceição Da Cunh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na Victoria Da Silv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mille Vitória Pereira Da Silv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essica De Souza Oliveira Mello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line Soares Santan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Gabriela Da Silva Dos Santos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atrícia Nazareth Ramos Borges De Souza Teixeir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aiane Brasil Peri Henrice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Valverde Melo Cezar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ina Dos Santos Umbelino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essica Brolo Brum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intia Estelita Da Silva Silveir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ânia Dias Bertolato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a Cardoso Da Silva Gomes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atália Oliveira Campos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yara Teixeira Ros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iná Santos  Martins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aissa De Castro Ramos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Cristine Pires Da Silva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uelen Mello De Oliveira De Souz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Freire Magalhães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anielle Cristina Silva Morais De Souz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Cecyllia Carvalho Goulart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rissa Vidal Gomes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uilherme Oliveira De Souza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a Magalhaes Fortunato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ávia Teixeira Rios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razieli Da Costa Silv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Da Costa Penetra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line Almeid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rena Lira De Carvalho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ayssa Soares Dos Santos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abriela Dias Alves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ristianne Correa Da Silva Moreira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ys Oliveira Gomes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los Roberto Dias De Azevedo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iane Silva Gomes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tícia Maria De Sales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viane Nazarete Dos Santos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e Barcellos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aléria Fazio Violetta Gardi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rla Da Costa De Oliveir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ristiane Maia Da Costa Souz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sabela Silva Nunes De Siqueir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drea Lyra De Souza </w:t>
            </w:r>
          </w:p>
        </w:tc>
      </w:tr>
      <w:tr>
        <w:trPr>
          <w:trHeight w:val="31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uana Silva Da Cost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yce Emanuele Ferrari de Mace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VENÇÃO AO SUICÍDIO E A AUTOMUTILAÇÃO (TERÇA-FEIRA – 10H) / Modalidade on-line</w:t>
      </w:r>
    </w:p>
    <w:tbl>
      <w:tblPr>
        <w:tblW w:w="5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</w:tblGrid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ucimar Malheiro Macedo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a Paula Meireles Mendes Dos Santos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afael Matos De Souza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celia Ramos Siqueira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onardo Matos Fernandes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imone Santos Prado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gina Lopes Dos Santos Ferreira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Cristine Pires Da Silva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De Queiroz Pinto Carvalho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ys Oliveira Gomes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line De Almeida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haís Da Silva Pereira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ysee Novaes Duarte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via Mena Barreto Cruz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lquiria Alves Guedes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ago Teixeira Sampaio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aryssa Jackson Correa De Oliveira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yan Da Conceição De Oliveira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osangela Barbosa Soares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drea Lyra De Souza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iva Da Silva De Mattos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ute Nogueira Da Silva Pimenta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driana Ornelas Dos Santos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eslei Correa Ferreira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abrina Nobre De Aquino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essandro Storino Afonso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yan Da Conceição De Oliveira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uís Claudio Nassif Dos Santos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Kesia Antunes De Brito Silva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amires Alves De Souza Figueiredo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etícia Da Silva De Souza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ueli Gomes Da Cunha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ane Coutinho Guanabarino De Sousa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ele Cristina De Oliveira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aura Coutinho Gonçalves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anessa Alves Maia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athália Kirk Ribeiro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ébora Luiza Macedo Ancelmo Lopes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 Eduarda Rangel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oquebede Costa Da Silva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uciana Ferreira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bara Aparecida Dos Santos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rica Pinto De Oliveira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una Mendes Da Silva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abiola Oliveira Vieira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Luiza Jardim Silva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drea Carvalho Amorelli De Freitas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amiris Da Costa Pacheco 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 Eduarda Rangel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hália Bessa da Silva Castro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llace Gustavo Da Sil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VENÇÃO AO SUICÍDIO E A AUTOMUTILAÇÃO (TERÇA-FEIRA – 16H) / Modalidade on-line</w:t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 da Conceição Ferreira da Cunha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afaelle dos Santos Arivaldo Pereira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a Dantas Dias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aphaele de Almeida Serodio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íntia Estelita da Silva silveira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iana da Silva cunha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uliana Lima Ferreira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ayana Boechat de Marins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árbara Dramalli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hanna Reis da Silva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le Simas Mathias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abiana Faria Carrilho Leal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Crescencio Araujo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Xenia de Souza machado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aquel Ravoni dos Santos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Silva Almeida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aíssa Amorim Boquerone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na Julia Verra dos Santos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eatriz  dos Santos Ferreira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isabel silva dos santos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Wagna dos santos anchieta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chele dos Santos Friguis de Azevedo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aiz de Almeida Cabral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laudia Marcia Neto de Almeida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celo Oliveira da Conceição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tícia Maria de Sales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atrick Gonçalves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iviane Nazarete dos Santos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ovanna Monteiro de Lima.e Silva Morais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Jaqueline Alves Pereira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anessa da Conceição dos Santos Mota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ssia Abreu da Conceicao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Iamara Lopes Valle dos Santos Ferreira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 Cristina Lessa de Oliveira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na Clara Silva dos Santos Sant'Anna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iara de Oliveira Santos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uellen de Abreu Oliveira Silva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ula gomes de paula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leidiane Lima Pereira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aniela Cardoso Brandão Fagundes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ul Povil dos Santos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Girlane Cunha de Assis Costa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ariel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LUIZA CANDIDO SILVA DE AVILA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celo Oliveira Borges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gatha Martins dos Santos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erônica Rita de Oliveira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LETE GONÇALVES da Silva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ileny Moreira Figueira do Nascimento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a Karyne Queiroz Pinh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907" w:top="213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430645" cy="7810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70" w:leader="none"/>
      </w:tabs>
      <w:ind w:left="-709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09295</wp:posOffset>
              </wp:positionH>
              <wp:positionV relativeFrom="paragraph">
                <wp:posOffset>-374650</wp:posOffset>
              </wp:positionV>
              <wp:extent cx="7270115" cy="1130935"/>
              <wp:effectExtent l="0" t="0" r="0" b="10883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0200" cy="1130760"/>
                        <a:chOff x="0" y="0"/>
                        <a:chExt cx="7270200" cy="113076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rcRect l="0" t="0" r="13336" b="0"/>
                        <a:stretch/>
                      </pic:blipFill>
                      <pic:spPr>
                        <a:xfrm>
                          <a:off x="0" y="9360"/>
                          <a:ext cx="6381000" cy="109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64640" y="287640"/>
                          <a:ext cx="3429000" cy="8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aquar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Secretaria Municipal de Educação, Cultura, Inclusão, Ciência e Tecnol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Subsecretaria de Inclusão Educa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pt-B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00000A"/>
                                <w:lang w:val="pt-BR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wJaSMiHilkQq72tXP9Blgf-vo0LpguKAN207NywgDngs1RfMwfwhpf09xKzG-BnpweYrMzNHXAyIdEoaqfkJnZUE1YlcX28y0FxflhWf40CboPmlo985L2g6r38Lqh39Bml1av1jozulvWiDjXSI4xip68DPccrym9tAlMKmQ4zT7a6juxPcNFGPKG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30520" y="0"/>
                          <a:ext cx="103932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5.85pt;margin-top:-29.5pt;width:572.45pt;height:89.05pt" coordorigin="-1117,-590" coordsize="11449,1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-1117;top:-575;width:10048;height:17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7;top:-137;width:5399;height:13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aquare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Secretaria Municipal de Educação, Cultura, Inclusão, Ciência e Tecnolog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Subsecretaria de Inclusão Educacio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0000"/>
                          <w:lang w:val="pt-B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00000A"/>
                          <w:lang w:val="pt-BR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pwJaSMiHilkQq72tXP9Blgf-vo0LpguKAN207NywgDngs1RfMwfwhpf09xKzG-BnpweYrMzNHXAyIdEoaqfkJnZUE1YlcX28y0FxflhWf40CboPmlo985L2g6r38Lqh39Bml1av1jozulvWiDjXSI4xip68DPccrym9tAlMKmQ4zT7a6juxPcNFGPKGR" stroked="f" o:allowincell="f" style="position:absolute;left:8695;top:-590;width:1636;height:17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cs="Calibri"/>
      <w:color w:val="2F5496"/>
      <w:sz w:val="26"/>
      <w:szCs w:val="26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cs="Calibri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24:00Z</dcterms:created>
  <dc:creator>gabi</dc:creator>
  <dc:description/>
  <cp:keywords/>
  <dc:language>en-US</dc:language>
  <cp:lastModifiedBy>Irene</cp:lastModifiedBy>
  <cp:lastPrinted>2022-12-13T13:27:00Z</cp:lastPrinted>
  <dcterms:modified xsi:type="dcterms:W3CDTF">2023-03-10T18:00:00Z</dcterms:modified>
  <cp:revision>4</cp:revision>
  <dc:subject/>
  <dc:title/>
</cp:coreProperties>
</file>